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97/1504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№86MS0015-01-2025-003300-82 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 2025 г.                                                                        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а                                  И.П.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628449, Сургутский район, г.Лянтор, ул.Салавата Юлаева-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а Турала Вахид Оглы,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по ч.4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   разъяснены права по ст.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27 мая 2025 г. в 10:20 ч. по ул.Назаргалеева-22, в г. Лянторе, Сургутского района, ХМАО-Югры, управлял автомобилем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лишенным права управления транспортными средствами  повторно,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его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чем нарушил п. 2.1.1 Правил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 надлежаще извещен о времени и месте рассмотрения дела /смс-извещение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рзоев Т.В.о. 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Мирзоева Т.В.о.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рзоева Т.В.о. в совершении правонарушения, предусмотренного ч. 4 ст. 12.7 Кодекса Российской Федерации об административных правонарушениях подтверждается протоколом об административном правонарушении 86 ХМ №  694268 от 27.05.2025 г., копией постановления от 18.03.2025 г. по делу об административном правонарушении № 5-338/1505/2025, вынесенное  мировым судьёй судебного участка № 5 Сургутского судебного района Ханты-Мансийского автономного округа - Югры  о привлечении  Мирзоева Т.В.о.  к административной ответственности по ч. 2 ст. 12.7 КоАП РФ,  протоколом об остранении о  управления транспортным средством 86 ПК № 091602 от 27.05.2025 года,  видеозаписью,  объяснением Мирзоева Т.В.о. рапортом, Справкой ОИАЗ ГИБДД, согласно которой  Мирзоев Т.В.о.   является лицом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 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 правонарушителя в совершении правонарушения, предусмотренного ч. 4 ст. 12.7  Кодекса Российской Федерации об административных правонарушениях  -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Мирзоева Т.В.о.  по ч. 4 ст. 12.7 Кодекса Российской Федерации об административных правонарушениях 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4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</w:t>
      </w:r>
      <w:r>
        <w:rPr>
          <w:rFonts w:eastAsia="Roboto" w:cs="Roboto" w:ascii="Roboto" w:hAnsi="Roboto"/>
          <w:sz w:val="29"/>
          <w:szCs w:val="29"/>
          <w:lang w:val="en-US" w:bidi="en-US"/>
        </w:rPr>
        <w:t>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а турала Вахид оглы,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сумме 70 000 /семьдесят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УИН 18810486250740008063, назначение платежа № 5-59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